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066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5.8pt" to="115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3/2017 đến ngày 26/03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90"/>
        <w:gridCol w:w="46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HĐ xét nâng lương đợt 1/2017 tại phòng Hiệu trưởng (Theo QĐ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 – 17h30’: Dự thi Vyolympic cấp tỉnh tại TP Huế (T. Hành, T.Toả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TC hội trại tai phòng truyền thống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ng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2 buổi/ngày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Tin học – Lớp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chào mừng KN 26/0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chào mừng KN 26/0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ội trại chào mừng KN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chào mừng KN 26/0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         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 </w:t>
      </w:r>
      <w:r>
        <w:rPr>
          <w:sz w:val="24"/>
          <w:szCs w:val="24"/>
        </w:rPr>
        <w:t>Vinh An, ngày 20 tháng 03 năm 201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Hiệu trưởng                                                                   Tổ trưởng chuyên mô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rương Minh Nam                                                                Đoàn Văn Toả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4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28T06:03:00Z</dcterms:modified>
  <cp:revision>3</cp:revision>
  <dc:subject/>
  <dc:title>Phòng GD&amp;ĐT Phú Vang</dc:title>
</cp:coreProperties>
</file>